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ЬГОЩИ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5.2019                                                                                                        №  24-п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обеспечению безопас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дей на водных объектах в весенне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тний период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предотвращения несчастных случаев на водных объектах сельского поселения, администрация сельского поселения Ильгощи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овести мероприятия по обеспечению безопасности людей на водных объектах в весенне-летний период 2019 года на территории сельского поселения Ильгощ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твердить План мероприятий по обеспечению безопасности людей на водных объектах в весенне-летний период 2019 года на территории сельского поселения Ильгощи (приложение 1)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тветственным за организацию проведения профилактических мероприятий по обеспечению безопасности людей на водных объектах на территории сельского поселения Ильгощи в весенне-летний период 2019 года назначить главного специалиста администрации Абдуллаеву М.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Утвердить перечень потенциально-опасных участков водоемов и мест, запрещенных для купания, обозначить их соответствующими предупреждающими (запрещающими) знаками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Настоящее постановление обнародовать в границах сельского поселения Ильгощи и разместить на официальном сайте МО «Рамешковский район» в разделе  сельского поселения Ильгощ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кого поселения Ильгощи                                             О. В. Кузне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4703"/>
      </w:tblGrid>
      <w:tr>
        <w:trPr>
          <w:trHeight w:val="985" w:hRule="atLeast"/>
        </w:trPr>
        <w:tc>
          <w:tcPr>
            <w:tcW w:w="108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Приложение №1 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 xml:space="preserve">постановлению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cs="Arial" w:ascii="Arial" w:hAnsi="Arial"/>
                <w:lang w:eastAsia="ar-SA"/>
              </w:rPr>
              <w:t>24 от 17.05.201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rPr>
                <w:spacing w:val="2"/>
                <w:sz w:val="26"/>
                <w:szCs w:val="26"/>
                <w:lang w:eastAsia="ar-SA"/>
              </w:rPr>
            </w:pPr>
            <w:r>
              <w:rPr>
                <w:spacing w:val="2"/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pacing w:val="2"/>
                <w:sz w:val="26"/>
                <w:szCs w:val="26"/>
                <w:lang w:eastAsia="ar-SA"/>
              </w:rPr>
            </w:pPr>
            <w:r>
              <w:rPr>
                <w:spacing w:val="2"/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льского поселения Ильгощ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от </w:t>
            </w:r>
            <w:r>
              <w:rPr>
                <w:sz w:val="26"/>
                <w:szCs w:val="26"/>
                <w:u w:val="single"/>
                <w:lang w:eastAsia="ar-SA"/>
              </w:rPr>
              <w:t>17.05.2019</w:t>
            </w:r>
            <w:r>
              <w:rPr>
                <w:sz w:val="26"/>
                <w:szCs w:val="26"/>
                <w:lang w:eastAsia="ar-SA"/>
              </w:rPr>
              <w:t xml:space="preserve">    № </w:t>
            </w:r>
            <w:r>
              <w:rPr>
                <w:sz w:val="26"/>
                <w:szCs w:val="26"/>
                <w:u w:val="single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u w:val="single"/>
                <w:lang w:eastAsia="ar-SA"/>
              </w:rPr>
            </w:pPr>
            <w:r>
              <w:rPr>
                <w:b/>
                <w:sz w:val="26"/>
                <w:szCs w:val="26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ероприятий по обеспечению безопасности люде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на водных объектах в весенне-летний период 2019 год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lang w:eastAsia="ar-SA"/>
        </w:rPr>
        <w:t>на территории сельского поселения Ильгощ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tbl>
      <w:tblPr>
        <w:tblW w:w="98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59"/>
        <w:gridCol w:w="1560"/>
        <w:gridCol w:w="2126"/>
        <w:gridCol w:w="1514"/>
      </w:tblGrid>
      <w:tr>
        <w:trPr>
          <w:trHeight w:val="5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з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метка 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и</w:t>
            </w:r>
          </w:p>
        </w:tc>
      </w:tr>
      <w:tr>
        <w:trPr>
          <w:trHeight w:val="42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нять нормативные правовые акты, которыми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утвердить планы мероприятий по обеспечению безопасности людей на водных объектах в весенне-летний период 2019 года на подведомственной территории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утвердить перечень опасных мест, запрещенных для купания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назначить должностных лиц, ответственных за организацию проведения профилактических мероприятий по обеспечению безопасности людей на водных объектах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значить опасные места, запрещенные для купания, соответствующими предупреждающими (запрещающими) знаками. Обеспечить недопущение купания людей в запрещенных ме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, специалист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пропагандист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енне-летний период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, специалисты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ставить в отдел по мобилизационной работе, ГО и ЧС администрации района информацию об исполнении плана мероприятий на подведом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№2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5.2019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еречень опасных мест, запрещенных для купания,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на территории сельского поселения Ильгощи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0"/>
        </w:rPr>
        <w:t xml:space="preserve">Река Медведица – с. Ильгощи, правая сторона берега, 300 м. от моста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0"/>
        </w:rPr>
        <w:t xml:space="preserve">Река Медведица – д. Сельцо, правая сторона берега, напротив базы отдыха. 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Worker</dc:creator>
  <dc:description/>
  <dc:language>en-US</dc:language>
  <cp:lastModifiedBy>Приемная</cp:lastModifiedBy>
  <cp:lastPrinted>2015-05-07T13:35:00Z</cp:lastPrinted>
  <dcterms:modified xsi:type="dcterms:W3CDTF">2019-07-04T08:09:00Z</dcterms:modified>
  <cp:revision>2</cp:revision>
  <dc:subject/>
  <dc:title>АДМИНИСТРАЦИЯ</dc:title>
</cp:coreProperties>
</file>